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ecifications Terminate follows, if you are a sys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ansi music in your menus and then user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or another terminal program could here melodies or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when they enter the menu. Other terminal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codes, nothing else will happend. Maybe it will look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, because your BBS system does not understand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'n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little code in my LOGO.ANS (Remote Access file shown at lo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B O3 T120 L2CO4CO3L6BGABO4L2CO3L2CL2AL1GL2CFL4EL6CDEL4FL3DL6O2BO3CDL4EL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#[2J#[0;1m 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 clears the screen ([2J), right after the sound codes so</w:t>
      </w:r>
    </w:p>
    <w:p>
      <w:pPr>
        <w:pStyle w:val="PreformattedText"/>
        <w:bidi w:val="0"/>
        <w:jc w:val="left"/>
        <w:rPr/>
      </w:pPr>
      <w:r>
        <w:rPr/>
        <w:t>programs that does not support ansi music won't see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simple to create this music. Hopefully many more will start</w:t>
      </w:r>
    </w:p>
    <w:p>
      <w:pPr>
        <w:pStyle w:val="PreformattedText"/>
        <w:bidi w:val="0"/>
        <w:jc w:val="left"/>
        <w:rPr/>
      </w:pPr>
      <w:r>
        <w:rPr/>
        <w:t>using those codes inside online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MB O3#     Sets octave 3</w:t>
      </w:r>
    </w:p>
    <w:p>
      <w:pPr>
        <w:pStyle w:val="PreformattedText"/>
        <w:bidi w:val="0"/>
        <w:jc w:val="left"/>
        <w:rPr/>
      </w:pPr>
      <w:r>
        <w:rPr/>
        <w:t>#[MB T120#   Sets tempo to 120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everal statements on each line. Could it be more simple.</w:t>
      </w:r>
    </w:p>
    <w:p>
      <w:pPr>
        <w:pStyle w:val="PreformattedText"/>
        <w:bidi w:val="0"/>
        <w:jc w:val="left"/>
        <w:rPr/>
      </w:pPr>
      <w:r>
        <w:rPr/>
        <w:t>It's exactly the same command as the BASIC command called PLAY from</w:t>
      </w:r>
    </w:p>
    <w:p>
      <w:pPr>
        <w:pStyle w:val="PreformattedText"/>
        <w:bidi w:val="0"/>
        <w:jc w:val="left"/>
        <w:rPr/>
      </w:pPr>
      <w:r>
        <w:rPr/>
        <w:t>IBM BASIC or GW-BASIC and all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 CUT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ESC[MF T120 O2C8D8E8F8G8 (All lines must end with ASCII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trings in the BASIC Play format a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rings per lin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trings should begin with the characters "&lt;esc&gt;[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sc&gt; is a true ESC character (DEC 27, Hex 1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BASIC manual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lay commands.  The following are all vali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 Music string in SMILE: MF, MB, MN, ML, MS, M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B (Music Background) is valid, true backgro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trings should end with the musical no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 14, Hex 0E, CTRL-N).  If this character is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LE will look for the next ESC charac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marker to terminate the music str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as added to try and catch as many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ed music strings as possible.  Howev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ity with other viewers, I suggest you alway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sic strings with CTRL-N (DEC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Thanks to Julie Ibarra, author of ANSIPLAY for this ide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MF Freq; Duration; Cycles; CycleDelay;Variation (DEC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ounds are supported in SMILE by using a SOUN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at found in BASIC and the program ANSI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SOUND generator in SMILE diff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mmand in BASIC.  Therefore, different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ust be used to produce the musical not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somewhere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statement must begin and en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above for a normal music string.  The SOUN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he following parameters ser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(;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     : Frequency of note to be played.  The a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of frequencies is 0 to 790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: Time, in milliseconds, the note should be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  : Number of times to repeat Frequency/D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: Time, in milliseconds, between cyc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: Frequency value is changed by thi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CYCLE the note is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-65535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1 second = 1000 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exit a DURATION or DELAY actio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ress ESC a couple of times to completely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DE Musical Note Frequency Values (7 Octi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C#   D    D#   E    F    F#   G    G#   A    A#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  69   73   78   82   87   92   98  104  110  116 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1  139  147  156  165  175  185  196  208  220  233  2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2  278  294  312  330  350  370  392  416  440  466  4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4  556  588  624  660  700  740  784  832  880  932  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8 1112 1176 1248 1320 1400 1480 1568 1664 1760 1864 19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6 2224 2352 2496 2640 2800 2960 3136 3328 3520 3728 39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92 4448 4704 4992 5280 5600 5920 6272 6656 7040 7456 7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dvantage of the SOUND CODE is the ability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in your ANSI screens without having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ude of ESC[s codes.  Just use a SOUND CO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set very high to get a paus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MF ;;;6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ause your ANSI Screen for 60 seconds, or until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when viewing it with SMILE.  Rememb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DES are not supported by bulletin boards...(ye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 CUT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